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ind w:left="0" w:hanging="0"/>
        <w:rPr>
          <w:sz w:val="20"/>
        </w:rPr>
      </w:pPr>
      <w:r>
        <w:rPr>
          <w:sz w:val="20"/>
        </w:rPr>
      </w:r>
    </w:p>
    <w:tbl>
      <w:tblPr>
        <w:tblW w:w="4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010"/>
      </w:tblGrid>
      <w:tr>
        <w:trPr/>
        <w:tc>
          <w:tcPr>
            <w:tcW w:w="1029" w:type="dxa"/>
            <w:tcBorders>
              <w:bottom w:val="single" w:sz="18" w:space="0" w:color="FFFFFF"/>
              <w:right w:val="single" w:sz="12" w:space="0" w:color="000000"/>
            </w:tcBorders>
            <w:shd w:fill="CCCCCC" w:val="clear"/>
          </w:tcPr>
          <w:p>
            <w:pPr>
              <w:pStyle w:val="List"/>
              <w:ind w:left="0" w:hanging="0"/>
              <w:rPr>
                <w:b/>
                <w:b/>
                <w:i w:val="false"/>
                <w:i w:val="false"/>
                <w:color w:val="auto"/>
              </w:rPr>
            </w:pPr>
            <w:r>
              <w:rPr>
                <w:b/>
                <w:i w:val="false"/>
                <w:color w:val="auto"/>
              </w:rPr>
              <w:t>Name</w:t>
            </w:r>
          </w:p>
        </w:tc>
        <w:tc>
          <w:tcPr>
            <w:tcW w:w="3010" w:type="dxa"/>
            <w:tcBorders>
              <w:left w:val="single" w:sz="12" w:space="0" w:color="000000"/>
              <w:bottom w:val="single" w:sz="18" w:space="0" w:color="FFFFFF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i w:val="false"/>
                <w:i w:val="false"/>
                <w:color w:val="auto"/>
              </w:rPr>
            </w:pPr>
            <w:r>
              <w:rPr>
                <w:b/>
                <w:i w:val="false"/>
                <w:color w:val="auto"/>
              </w:rPr>
            </w:r>
          </w:p>
        </w:tc>
      </w:tr>
      <w:tr>
        <w:trPr/>
        <w:tc>
          <w:tcPr>
            <w:tcW w:w="1029" w:type="dxa"/>
            <w:tcBorders>
              <w:top w:val="single" w:sz="18" w:space="0" w:color="FFFFFF"/>
              <w:right w:val="single" w:sz="12" w:space="0" w:color="000000"/>
            </w:tcBorders>
            <w:shd w:fill="CCCCCC" w:val="clear"/>
          </w:tcPr>
          <w:p>
            <w:pPr>
              <w:pStyle w:val="List"/>
              <w:ind w:left="0" w:hanging="0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  <w:t>Datum</w:t>
            </w:r>
          </w:p>
        </w:tc>
        <w:tc>
          <w:tcPr>
            <w:tcW w:w="3010" w:type="dxa"/>
            <w:tcBorders>
              <w:top w:val="single" w:sz="18" w:space="0" w:color="FFFFFF"/>
              <w:left w:val="single" w:sz="12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b w:val="false"/>
                <w:i w:val="false"/>
                <w:color w:val="auto"/>
              </w:rPr>
            </w:r>
          </w:p>
        </w:tc>
      </w:tr>
    </w:tbl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Eine Farbe die du gerne trägs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Unabhängig von der Größe oder den Umständen hättest Du gerne dieses Haustier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Eine Blume, die du gerne in deinem Garten züchten würdes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eine Glückszahl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Ein Geruch, auf den du sofort reagiers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Ein Geschmack, bei dem du schwach wirs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Ein Hobby, dem du viel Zeit widmes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Eine Sportart, bei der du gerne zusiehs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Eine Stadt, die du gerne besuchs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Ein Land, in dem du gerne reis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Ein Getränk, das du oft bestells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Ein Spiel, das du gerne spiels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Ein Buch, das du gerne weiterempfiehls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Ein Autor, der dich bewegt ha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ie Zeitschrift/Zeitung, die du am häufigsten lies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Musik, die du am liebsten hörst, wenn du allein bis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Ein Film, den du dir immer wieder ansehen könntes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Ein Regisseur, den du bewunders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Eine Schauspielerin, die du bewunders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Ein Schauspieler, den du bewunders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Eine Fernsehsendung, die du regelmäßig siehs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Ein Künstler, vor dessen Werk du große Achtung has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Ein Kleidungsstück, das du sehr gerne trägs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Ein Gebäude/Monument, das du gerne von deinem Schlafzimmerfenster aus sehen würdes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eine liebste Tageszei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Was du am Sonntag am liebsten tus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eine Armbanduhr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ein Parfum oder After Shave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Etwas wichtiges auf deinem Schreibtisch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An deiner Wand häng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Beim schlafen trägst du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Was du in einem Tresor aufbewahren würdes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Wenn du es dir momentan leisten könntest, würdest du folgendes kaufen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u sammels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u hast zu wenig(e)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ein merkwürdigster Besitz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ein kostspieligster Besitz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ein liebster Besitz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Materielle Güter sind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Vor diesem alter sollte man nicht heiraten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Vor diesem Alter sollte man keine Kinder haben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eine letzte Lüge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Ein Diebstahl, der das Risiko nicht wert war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Jemand, den du umbringen würdest, wenn es erlaubt wäre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rogen oder alkoholische Getränke, die du regelmäßig konsumiers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Wenn es keine Nebenwirkungen gäbe, wärst du gerne süchtig nach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Eine Droge, die du niemals ausprobieren würdes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Eine Droge, die du nie wieder nehmen würdes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Wie würdest du reagieren, wenn dein Partner dich betrüg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ein spirituellster Augenblick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Tod is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So stellst du dir das Ende der Welt vor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er erste Schritt zur Bekämpfung von Armu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er erste Schritt zur Bekämpfung vom Rassismus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as Umweltproblem, das dir am meisten Sorge bereite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as schlimmste Verbrechen an der Menschhei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as schlimmste politische Verbrechen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ie Mindeststrafe für Kindesmißbrauch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ie Mindeststrafe für Vergewaltigung:</w:t>
      </w:r>
    </w:p>
    <w:p>
      <w:pPr>
        <w:pStyle w:val="List"/>
        <w:spacing w:lineRule="atLeast" w:line="800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rei Eigenschaften, die dir bei einem Freund wichtig sind:</w:t>
      </w:r>
    </w:p>
    <w:p>
      <w:pPr>
        <w:pStyle w:val="List"/>
        <w:spacing w:lineRule="atLeast" w:line="800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er beste Rat, den dir ein Freund gegeben hat:</w:t>
      </w:r>
    </w:p>
    <w:p>
      <w:pPr>
        <w:pStyle w:val="List"/>
        <w:spacing w:lineRule="atLeast" w:line="800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eine drei besten Eigenschaften:</w:t>
      </w:r>
    </w:p>
    <w:p>
      <w:pPr>
        <w:pStyle w:val="List"/>
        <w:spacing w:lineRule="atLeast" w:line="800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eine drei schlechtesten Eigenschaften:</w:t>
      </w:r>
    </w:p>
    <w:p>
      <w:pPr>
        <w:pStyle w:val="List"/>
        <w:spacing w:lineRule="atLeast" w:line="800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rei Dinge, für die du oft Komplimente bekommst:</w:t>
      </w:r>
    </w:p>
    <w:p>
      <w:pPr>
        <w:pStyle w:val="List"/>
        <w:spacing w:lineRule="atLeast" w:line="800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Ein Kompliment, bei dem du rot geworden bis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Eine Beleidigung, die dich verletzt ha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Etwas, was du viel besser kannst, als die meisten Leute, die du kenns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as Tier, das dich am besten charakterisier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Wenn du keine Verpflichtungen gegenüber anderen hättest, würdest du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ie Anzahl Drinks, die du standhalten kanns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Was dir an deinem Körper am besten gefäll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Schreibe eine Schlagzeile, die du gerne über dich lesen würdes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Wenn es dir gutgeht, hast du Ähnlichkeit mit dieser berühmten Persönlichkei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Wenn es dir schlecht geht, hast du Ähnlichkeit mit dieser berühmten Persönlichkei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rei Menschen die du für Genies hältst:</w:t>
      </w:r>
    </w:p>
    <w:p>
      <w:pPr>
        <w:pStyle w:val="List"/>
        <w:spacing w:lineRule="atLeast" w:line="800"/>
        <w:rPr>
          <w:sz w:val="20"/>
        </w:rPr>
      </w:pPr>
      <w:r>
        <w:rPr>
          <w:sz w:val="20"/>
        </w:rPr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rei Erfindungen, die du für genial hältst:</w:t>
      </w:r>
    </w:p>
    <w:p>
      <w:pPr>
        <w:pStyle w:val="List"/>
        <w:spacing w:lineRule="atLeast" w:line="800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eine drei liebsten Spiele oder Spielzeuge aus der Kindheit:</w:t>
      </w:r>
    </w:p>
    <w:p>
      <w:pPr>
        <w:pStyle w:val="List"/>
        <w:spacing w:lineRule="atLeast" w:line="800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rei Worte, die du oft gebrauchst:</w:t>
      </w:r>
    </w:p>
    <w:p>
      <w:pPr>
        <w:pStyle w:val="List"/>
        <w:spacing w:lineRule="atLeast" w:line="800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rei Dinge, die du niemals tun würdest:</w:t>
      </w:r>
    </w:p>
    <w:p>
      <w:pPr>
        <w:pStyle w:val="List"/>
        <w:spacing w:lineRule="atLeast" w:line="800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rei Dinge, die du deinen Kindern verbieten würdest:</w:t>
      </w:r>
    </w:p>
    <w:p>
      <w:pPr>
        <w:pStyle w:val="List"/>
        <w:spacing w:lineRule="atLeast" w:line="800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Etwas, was du im Handumdrehen lernen würdes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Wenn du das Talent oder die Möglichkeit hättest, würdest du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ein Traum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Etwas, das du an dir gerne ändern würdes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rei Eigenschaften, die dein Traummann oder deine Traumfrau besitzen müßte:</w:t>
      </w:r>
    </w:p>
    <w:p>
      <w:pPr>
        <w:pStyle w:val="List"/>
        <w:spacing w:lineRule="atLeast" w:line="800"/>
        <w:rPr>
          <w:sz w:val="20"/>
        </w:rPr>
      </w:pPr>
      <w:r>
        <w:rPr>
          <w:sz w:val="20"/>
        </w:rPr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rei Eigenschaften, die deine ideale Beziehung haben sollte:</w:t>
      </w:r>
    </w:p>
    <w:p>
      <w:pPr>
        <w:pStyle w:val="List"/>
        <w:spacing w:lineRule="atLeast" w:line="800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So willst du die letzten Minuten deines Lebens verbringen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Jemand, von dem du dir wünschen würdest, daß er auf deiner Beerdigung sprich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u wärst momentan neidisch, wenn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Ein Moment, in dem du vollkommen glücklich wars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u ärgerst dich über dich selbst, wenn du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Als Kind glaubtest du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Eine Erinnerung, bei der du immer lachen muß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Zwei Dinge, die an Frauen anziehend sind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Zwei Dinge, die an Frauen nicht anziehend sind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Zwei Dinge, die an Männern anziehend is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Zwei Dinge, die an Männern nicht anziehend sind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u bist immer leicht irritiert, wenn dich jemand frag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u findest es aufregend, wenn dich jemand frag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Wenn du Gott eine Frage stellen könntest,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Wenn du in jede historische Epoche leben könntes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Wenn du berühmt sein könntest, dann am liebsten als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Wenn du zuviel Geld hättest,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Wenn du den Zeitpunkt deines Todes bestimmen könntest,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Wenn du Flügel hättest,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Wenn du eine Pflanze wärst, dann wärst du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Wenn du noch einmal von vorne anfangen könntest,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eine derzeitige Lebensphilosophie:</w:t>
      </w:r>
    </w:p>
    <w:p>
      <w:pPr>
        <w:pStyle w:val="List"/>
        <w:spacing w:lineRule="atLeast" w:line="800"/>
        <w:rPr>
          <w:sz w:val="20"/>
        </w:rPr>
      </w:pPr>
      <w:r>
        <w:rPr>
          <w:sz w:val="20"/>
        </w:rPr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Etwas, was du in dieser Woche gelernt has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ein wichtigstes Ziel im Augenblick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as wichtigste im Leben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Eine Erkenntnis, die man einem Kind weitergeben mußt:</w:t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Nachdem du nun alle Fragen beantwortest hast, stelle dir eine letzte Frage:</w:t>
      </w:r>
    </w:p>
    <w:p>
      <w:pPr>
        <w:pStyle w:val="List"/>
        <w:spacing w:lineRule="atLeast" w:line="800"/>
        <w:rPr>
          <w:sz w:val="20"/>
        </w:rPr>
      </w:pPr>
      <w:r>
        <w:rPr>
          <w:sz w:val="20"/>
        </w:rPr>
      </w:r>
    </w:p>
    <w:p>
      <w:pPr>
        <w:pStyle w:val="List"/>
        <w:numPr>
          <w:ilvl w:val="0"/>
          <w:numId w:val="1"/>
        </w:numPr>
        <w:spacing w:lineRule="atLeast" w:line="800"/>
        <w:rPr>
          <w:sz w:val="20"/>
        </w:rPr>
      </w:pPr>
      <w:r>
        <w:rPr>
          <w:sz w:val="20"/>
        </w:rPr>
        <w:t>Die Antwort auf deine Frage lautet:</w:t>
      </w:r>
    </w:p>
    <w:p>
      <w:pPr>
        <w:pStyle w:val="List"/>
        <w:spacing w:lineRule="atLeast" w:line="600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spacing w:lineRule="atLeast" w:line="600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spacing w:lineRule="atLeast" w:line="600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680" w:footer="0" w:bottom="1134"/>
      <w:pgBorders w:display="allPages" w:offsetFrom="text">
        <w:top w:val="single" w:sz="12" w:space="7" w:color="000000"/>
        <w:left w:val="single" w:sz="12" w:space="24" w:color="000000"/>
        <w:bottom w:val="single" w:sz="12" w:space="9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Medium" w:hAnsi="Franklin Gothic Medium" w:eastAsia="Times New Roman" w:cs="Franklin Gothic Medium"/>
      <w:color w:val="auto"/>
      <w:sz w:val="24"/>
      <w:szCs w:val="20"/>
      <w:lang w:val="de-DE" w:eastAsia="zh-CN" w:bidi="hi-IN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14:34:00Z</dcterms:created>
  <dc:creator>Hermann Tomczak jr.</dc:creator>
  <dc:description/>
  <dc:language>en-US</dc:language>
  <cp:lastModifiedBy>Hermann Tomczak jr.</cp:lastModifiedBy>
  <cp:lastPrinted>1999-01-23T17:27:00Z</cp:lastPrinted>
  <dcterms:modified xsi:type="dcterms:W3CDTF">1999-01-31T23:35:00Z</dcterms:modified>
  <cp:revision>8</cp:revision>
  <dc:subject/>
  <dc:title>Name:</dc:title>
</cp:coreProperties>
</file>